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怎么办渺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防范高峰期地铁拥挤安全出行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工作日，地铁车厢内常会出现高峰期拥挤不堪的情况，这对于一些害怕人群的人来说，无疑是一场考验。面对这种情况，我们该如何应对呢？以下是一些实用的建议和真实案例，帮助你在坐地铁时避免被高压力所困扰。</w:t>
      </w:r>
      <w:r>
        <w:rPr>
          <w:sz w:val="32"/>
          <w:szCs w:val="32"/>
        </w:rPr>
        <w:t>&lt;/p&gt;&lt;p&gt;&lt;img src="/static-img/AsHHzrkTn4WPeHjKOombvZzLTaOyYOvmYvk46FYujPUZKaLEP5i2OBPjh_XhuJzE.jpg"&gt;&lt;/p&gt;&lt;p&gt;</w:t>
      </w:r>
      <w:r>
        <w:rPr>
          <w:sz w:val="32"/>
          <w:szCs w:val="32"/>
        </w:rPr>
        <w:t>首先，当你意识到即将进入高峰期的地铁车厢，你应该提前做好准备。比如，可以选择提早出发，以便有足够的时间找到一个舒适的位置。如果实在无法避免高峰期，就要做好心理准备，并采取一些缓解紧张情绪的手段，比如深呼吸、冥想或是听音乐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车厢内保持一定的个人空间也是很重要的。在拥挤的时候，不妨尝试推开身边的人一小步，让自己有一点空间。这不仅能让自己感到更加舒适，也有助于减少传播疾病的风险。</w:t>
      </w:r>
      <w:r>
        <w:rPr>
          <w:sz w:val="32"/>
          <w:szCs w:val="32"/>
        </w:rPr>
        <w:t>&lt;/p&gt;&lt;p&gt;&lt;img src="/static-img/2heiZFF9d1kQAF8fJKbsgZzLTaOyYOvmYvk46FYujPVK7zgg-fTWKTcvbn-siFGXV0Co_titYWESh9qtjTFv2Ag_sa5pp2lssNvEuNIm_kCKS3F-Ek1HCujuolI5zDnx.jpg"&gt;&lt;/p&gt;&lt;p&gt;</w:t>
      </w:r>
      <w:r>
        <w:rPr>
          <w:sz w:val="32"/>
          <w:szCs w:val="32"/>
        </w:rPr>
        <w:t>如果遇到特别拥挤的情况，可以考虑使用遮阳伞或者雨伞作为屏障来保护自己的私密空间。同时，如果有人侵犯了你的个人界限，不妨礼貌地告诉对方，让他们知道你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些人可能会因为周围人的气味而感到不适。在这样情况下，可以考虑戴上口罩，或者带上消毒液进行自我清洁。此外，有些城市还提供免费的地铁空气净化剂，可以通过这些措施有效减轻不必要的心理负担。</w:t>
      </w:r>
      <w:r>
        <w:rPr>
          <w:sz w:val="32"/>
          <w:szCs w:val="32"/>
        </w:rPr>
        <w:t>&lt;/p&gt;&lt;p&gt;&lt;img src="/static-img/aFXCIyGA2by2GYtxwwI1YZzLTaOyYOvmYvk46FYujPVK7zgg-fTWKTcvbn-siFGXV0Co_titYWESh9qtjTFv2Ag_sa5pp2lssNvEuNIm_kCKS3F-Ek1HCujuolI5zDnx.jpg"&gt;&lt;/p&gt;&lt;p&gt;</w:t>
      </w:r>
      <w:r>
        <w:rPr>
          <w:sz w:val="32"/>
          <w:szCs w:val="32"/>
        </w:rPr>
        <w:t>实际案例中，有一个人曾经在一次非常拥挤的地铁里感受到了极度不安，他发现自己开始有些喘不过气来。当他意识到这一点后，他立即决定采取行动。他找了一块角落，把背包放在地板上，将它当作一种界限，用以隔离他与其他乘客之间。他还使用手机上的定位功能跟踪他的位置，以确保不会迷路，并且能够快速逃脱危险的情况。此举有效帮助他保持冷静，同时也保证了自己的安全和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坐地铁时被迫处于高压力环境中并不意味着你就必须接受这种状况。你可以采取积极主动的态度去处理这个问题，从而使得这段旅程变得更为舒心和安全。记住，每个人的体验都是独一无二的，所以尽量不要让恐惧控制你的行为，而是要学会去控制恐惧，使之成为一种挑战，而不是压垮你的重石。</w:t>
      </w:r>
      <w:r>
        <w:rPr>
          <w:sz w:val="32"/>
          <w:szCs w:val="32"/>
        </w:rPr>
        <w:t>&lt;/p&gt;&lt;p&gt;&lt;img src="/static-img/k1vQBBWhhtkTFGwp75e81pzLTaOyYOvmYvk46FYujPVK7zgg-fTWKTcvbn-siFGXV0Co_titYWESh9qtjTFv2Ag_sa5pp2lssNvEuNIm_kCKS3F-Ek1HCujuolI5zDnx.jpg"&gt;&lt;/p&gt;&lt;p&gt;&lt;a href = "/doc/275968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怎么办渺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防范高峰期地铁拥挤安全出行的智慧</w:t>
      </w:r>
      <w:r>
        <w:rPr>
          <w:sz w:val="32"/>
          <w:szCs w:val="32"/>
        </w:rPr>
        <w:t>.doc" rel="alternate" download="275968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怎么办渺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防范高峰期地铁拥挤安全出行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